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OGY Rückmeldebogen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es Praktikums: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gabe dieses Meldebogens: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ser obere Teil des Bogens muss immer ausgefüllt wer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önliche An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numme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aben zur BOGY – St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en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ich/Abtei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und Haus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nd 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p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Ansprech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 oder Durchwahl des Ansprech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terschrift der Schülerin/des Schülers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stätigung durch BOGY – Partn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ieser Teil des Bogens</w:t>
      </w:r>
      <w:r>
        <w:rPr>
          <w:rFonts w:cs="Arial" w:ascii="Arial" w:hAnsi="Arial"/>
        </w:rPr>
        <w:t xml:space="preserve"> kann durch ein Bestätigungsschreiben oder eine ausgedruckte E- Mail ersetzt wer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r bestätigen, dass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in unserer Firma/Kanzlei/Praxis/... in der Zeit vom ______ bis zum ___________ ein Praktikum mit mind. 30 Stunden zur Berufserkundung durchführen kann.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atum)</w:t>
        <w:tab/>
        <w:tab/>
        <w:tab/>
        <w:tab/>
        <w:tab/>
        <w:tab/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247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71120</wp:posOffset>
              </wp:positionV>
              <wp:extent cx="3260725" cy="61658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61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76575" cy="5245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8" r="-11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6575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48.55pt;mso-wrap-distance-left:9.05pt;mso-wrap-distance-right:9.05pt;mso-wrap-distance-top:0pt;mso-wrap-distance-bottom:0pt;margin-top:5.6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76575" cy="5245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8" r="-11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6575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60325</wp:posOffset>
              </wp:positionV>
              <wp:extent cx="3314700" cy="1333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33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Döchtbühlweg 2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D-88339 Bad Waldse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Tel:  0 75 24 - 97669400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ax: 0 75 24 - 97669444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www.gymnasiumbadwaldsee.d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sekretariat@gymnasiumbadwaldsee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05pt;mso-wrap-distance-left:9.05pt;mso-wrap-distance-right:9.05pt;mso-wrap-distance-top:0pt;mso-wrap-distance-bottom:0pt;margin-top:4.7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Döchtbühlweg 2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D-88339 Bad Waldsee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Tel:  0 75 24 - 97669400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ax: 0 75 24 - 97669444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www.gymnasiumbadwaldsee.de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sekretariat@gymnasiumbadwaldsee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4625</wp:posOffset>
              </wp:positionH>
              <wp:positionV relativeFrom="paragraph">
                <wp:posOffset>-53975</wp:posOffset>
              </wp:positionV>
              <wp:extent cx="1125220" cy="966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0435" cy="8737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6699" t="-9" r="17957" b="151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0435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76.1pt;mso-wrap-distance-left:9.05pt;mso-wrap-distance-right:9.05pt;mso-wrap-distance-top:0pt;mso-wrap-distance-bottom:0pt;margin-top:-4.25pt;mso-position-vertical-relative:text;margin-left:4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0435" cy="8737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6699" t="-9" r="17957" b="151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0435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2400300" cy="114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  <w:t>Gymnasium Bad Waldsee  Döchtbühlweg 2   D-88339 Bad</w:t>
                          </w:r>
                          <w:r>
                            <w:rPr>
                              <w:spacing w:val="-6"/>
                              <w:sz w:val="13"/>
                              <w:szCs w:val="13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  <w:t>Waldse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3"/>
                              <w:szCs w:val="13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pt;mso-wrap-distance-left:9.05pt;mso-wrap-distance-right:9.05pt;mso-wrap-distance-top:0pt;mso-wrap-distance-bottom:0pt;margin-top:4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  <w:lang w:val="en-GB"/>
                      </w:rPr>
                      <w:t>Gymnasium Bad Waldsee  Döchtbühlweg 2   D-88339 Bad</w:t>
                    </w:r>
                    <w:r>
                      <w:rPr>
                        <w:spacing w:val="-6"/>
                        <w:sz w:val="13"/>
                        <w:szCs w:val="13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  <w:lang w:val="en-GB"/>
                      </w:rPr>
                      <w:t>Waldse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3"/>
                        <w:szCs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3"/>
                        <w:szCs w:val="13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rFonts w:ascii="Arial" w:hAnsi="Arial" w:cs="Arial"/>
      <w:b/>
      <w:bCs/>
      <w:sz w:val="24"/>
      <w:szCs w:val="24"/>
    </w:rPr>
  </w:style>
  <w:style w:type="character" w:styleId="ZchnZchn">
    <w:name w:val=" Zchn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Logo 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1:00Z</dcterms:created>
  <dc:creator>Dr. Winger</dc:creator>
  <dc:description/>
  <cp:keywords/>
  <dc:language>en-US</dc:language>
  <cp:lastModifiedBy>Ralf</cp:lastModifiedBy>
  <cp:lastPrinted>2017-03-23T18:02:00Z</cp:lastPrinted>
  <dcterms:modified xsi:type="dcterms:W3CDTF">2019-09-26T13:21:00Z</dcterms:modified>
  <cp:revision>2</cp:revision>
  <dc:subject/>
  <dc:title>Deutsche Schülerakademie</dc:title>
</cp:coreProperties>
</file>